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onio José Alves Miranda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USTIANO DOMINGOS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09:35 9708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onio José Alves Miranda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SILV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09:35 9708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onio José Alves Miranda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ALDO L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09:35 9708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onio José Alves Miranda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 (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s em 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09:35 9708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01T12:40:00Z</dcterms:modified>
  <cp:revision>10</cp:revision>
  <dc:subject/>
  <dc:title/>
</cp:coreProperties>
</file>