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disponibilização de aulas e cursos de Libras para os funcionários da Prefeitura e da Câmara Municipal</w:t>
      </w:r>
      <w:r>
        <w:rPr>
          <w:rFonts w:cs="Arial" w:ascii="Arial" w:hAnsi="Arial"/>
        </w:rPr>
        <w:t>, possibilitando que, assim, seja cumprida a legislação específica para garantia de acessi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udo feito em conjunto pelo Instituto Locomotiva e a Semana da Acessibilidade Surda, há no Brasil 10,7 milhões de pessoas com deficiência auditiva. Desse total, 2,3 milhões têm deficiência severa. A surdez atinge 54% de homens e 46% de mulheres. A predominância é na faixa de 60 anos de idade ou mais (57%). Além disso, do total pesquisado, 87% não usam aparelhos auditiv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e cenário, a disponibilização dessas aulas e cursos tem como fim imediato suplementar a Lei Nacional Nº 13.146/2015 (Estatuto da Pessoa com Deficiência) e a Lei Municipal Nº 5.256/2021 e fim mediato suplantar toda e qualquer forma de barreira comunicacional e informacional existente no Município, que impede a Pessoa com Deficiência Auditiva de exercer a cidadania plen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2 - 17:19 9590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9T19:56:00Z</dcterms:modified>
  <cp:revision>19</cp:revision>
  <dc:subject/>
  <dc:title/>
</cp:coreProperties>
</file>