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6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Gaspar Fernand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GASPAR FERNAND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Diego Gouveia da Costa e Newton Dias Bastos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GASPAR FERNAND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5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iego Cost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Newton Dias Bast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7/2022 - 16:30 9480/2022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08-30T13:34:00Z</dcterms:modified>
  <cp:revision>20</cp:revision>
  <dc:subject/>
  <dc:title>(PROPOSITURA) Nº (SEQUENCIA)</dc:title>
</cp:coreProperties>
</file>