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0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providenciadas as pinturas das faixas de pedestres, assim como sinalização de trânsito nas casinhas de Gabriel Piz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providenciadas as pinturas das faixas de pedestres, assim como sinalização de trânsito nas casinhas de Gabriel Pizz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Tais medidas são necessárias para proporcionar a devida segurança e melhor sinalização para os moradores e demais pessoas que passam pelo local, pois é alto o risco de acidentes, principalmente atropelamento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ARCOS ROBERTO MARTINS ARRUD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3/2017 - 09:21:27 01526/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3:00Z</dcterms:created>
  <dc:creator>carolina</dc:creator>
  <dc:description/>
  <cp:keywords/>
  <dc:language>en-US</dc:language>
  <cp:lastModifiedBy>carolina</cp:lastModifiedBy>
  <cp:lastPrinted>2017-03-31T09:23:00Z</cp:lastPrinted>
  <dcterms:modified xsi:type="dcterms:W3CDTF">2017-03-31T12:23:00Z</dcterms:modified>
  <cp:revision>4</cp:revision>
  <dc:subject/>
  <dc:title>INDICAÇÃO Nº 302/2017</dc:title>
</cp:coreProperties>
</file>