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3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. Julio Arantes de Freitas”, em </w:t>
      </w:r>
      <w:r>
        <w:rPr>
          <w:rFonts w:cs="Tahoma" w:ascii="Tahoma" w:hAnsi="Tahoma"/>
          <w:b/>
          <w:bCs/>
          <w:color w:val="000000"/>
        </w:rPr>
        <w:t>vinte e oito de jul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, Diego Gouveia da Costa, Secretário, Israel Francisco de Oliveira, Membro e Clóvis Antonio Ocum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0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8/2022 ao Projeto de Lei Nº 89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9/2022 - Insere, no Calendário Oficial de Eventos da Estância Turística de São Roque, a "Mostra Moda". Adiante, foi deliberado que o Projeto de Lei nº 35/2022-L, de 10 de junho de 2022, o qual “Dispõe sobre a oficialização das "Rotas de Cicloturismo" na Estância Turística de São Roque”, permanecerá nesta Comissão por mais uma semana. Por fim, o Presidente sugeriu que esta Comissão desenvolva um Projeto de Lei cujo objetivo seja criar um canal de comunicação entre a população e a Comissão de Educação, Cultura, Lazer, Turismo e Meio Ambiente. Nada mais havendo a ser tratado na presente reunião, encerraram-se os trabalhos às </w:t>
      </w:r>
      <w:r>
        <w:rPr>
          <w:rFonts w:cs="Tahoma" w:ascii="Tahoma" w:hAnsi="Tahoma"/>
          <w:b/>
          <w:bCs/>
        </w:rPr>
        <w:t>16h06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zytTRexktaE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-.-.-.-.-.-.-.-.-.-.-.-.-.-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ytTRexkta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9T17:33:00Z</dcterms:modified>
  <cp:revision>12</cp:revision>
  <dc:subject/>
  <dc:title/>
</cp:coreProperties>
</file>