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iabilizar a apresentação da Camerata ou da Banda da Polícia Militar na Sessão Solene alusiva ao 365º Aniversário da Cidade de São Roque, a realizar-se no próximo dia 11 de agosto, segunda-feira, às 19h00min, no Plenário da Câmara Municipal de São Roque, à Av. São Paulo, 355, Centro São Roque – SP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 exemplo do que ocorreu em outros anos, a apresentação desse grupo na solenidade abrilhantará imensamente o evento, além de brindar os presentes com excelente música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ITÃO PM FABRÍCIO AFONSO DE SOUZ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mandante da 2ª Cia do 50º Batalhão da Polícia Milit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2 - 09:45 9662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9T13:03:00Z</dcterms:modified>
  <cp:revision>10</cp:revision>
  <dc:subject/>
  <dc:title/>
</cp:coreProperties>
</file>