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TA DA 33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Sessões “Dr. Júlio Arantes de Freitas”, em </w:t>
      </w:r>
      <w:r>
        <w:rPr>
          <w:rFonts w:cs="Tahoma" w:ascii="Tahoma" w:hAnsi="Tahoma"/>
          <w:b/>
          <w:bCs/>
          <w:color w:val="000000"/>
        </w:rPr>
        <w:t>vinte e oito de jul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Vereadora Cláudia Rita Duarte Pedroso, Vice-Presidente, Antonio José Alves Miranda, Secretário, Paulo Rogério Noggerini Junior, Membro e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2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65/2022 ao Projeto de Lei Nº 78/2022-L </w:t>
      </w:r>
      <w:r>
        <w:rPr>
          <w:rFonts w:cs="Tahoma" w:ascii="Tahoma" w:hAnsi="Tahoma"/>
          <w:b/>
          <w:u w:val="single"/>
        </w:rPr>
        <w:t>Contrário</w:t>
      </w:r>
      <w:r>
        <w:rPr>
          <w:rFonts w:cs="Tahoma" w:ascii="Tahoma" w:hAnsi="Tahoma"/>
        </w:rPr>
        <w:t xml:space="preserve"> Parecer ao Projeto de Lei Nº 78/2022 - Dispõe sobre o Programa "Guardiã Maria da Penha", que visa ao monitoramento da segurança, pela Guarda Civil Municipal, das mulheres vítimas de violência doméstica na Estância Turística de São Roqu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66/2022 ao Projeto de Lei Nº 86/2022-L </w:t>
      </w:r>
      <w:r>
        <w:rPr>
          <w:rFonts w:cs="Tahoma" w:ascii="Tahoma" w:hAnsi="Tahoma"/>
          <w:b/>
          <w:u w:val="single"/>
        </w:rPr>
        <w:t>Contrário</w:t>
      </w:r>
      <w:r>
        <w:rPr>
          <w:rFonts w:cs="Tahoma" w:ascii="Tahoma" w:hAnsi="Tahoma"/>
        </w:rPr>
        <w:t xml:space="preserve"> Parecer ao Projeto de Lei Nº 86/2022 - Institui o passe-livre para crianças e adolescentes de baixa renda que participem das escolinhas de esporte públicas e seleções no âmbito da Estância Turística de São Roqu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67/2022 ao Projeto de Lei Nº 89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9/2022 - Insere, no Calendário Oficial de Eventos da Estância Turística de São Roque, a "MostraModa"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68/2022 ao Projeto de Lei Nº 94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4/2022 - Dispõe sobre a entrada de animais domésticos e de estimação em farmácias do município e dá outras providênc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69/2022 ao Projeto de Lei Nº 80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0/2022 - Dispõe sobre a abertura de crédito adicional suplementar no valor de R$ 1.200.000,00 (um milhão e duzentos mil reais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70/2022 ao Projeto de Resolução Nº 24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24/2022 - Prorroga o prazo de funcionamento da Comissão de Assuntos Relevantes - CAR – instituída para acompanhar o cumprimento do contrato firmado entre a Companhia de Saneamento Básico do Estado de São Paulo - SABESP e o Município de São Roque, autorizado pela Lei 3.751, de 28 de dezembro de 2011. Nada mais havendo a ser tratado na presente reunião, encerraram-se os trabalhos às </w:t>
      </w:r>
      <w:r>
        <w:rPr>
          <w:rFonts w:cs="Tahoma" w:ascii="Tahoma" w:hAnsi="Tahoma"/>
          <w:b/>
          <w:bCs/>
        </w:rPr>
        <w:t>15h42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zytTRexktaE</w:t>
        </w:r>
      </w:hyperlink>
      <w:r>
        <w:rPr>
          <w:rFonts w:cs="Tahoma" w:ascii="Tahoma" w:hAnsi="Tahoma"/>
        </w:rPr>
        <w:t>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zytTRexkta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8-01T13:51:00Z</dcterms:modified>
  <cp:revision>28</cp:revision>
  <dc:subject/>
  <dc:title/>
</cp:coreProperties>
</file>