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86/2022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7/202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clara deserta a licitação na modalidade Pregão Presencial nº 7/2022, que trata da aquisição parcelada de gêneros alimentíci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 xml:space="preserve"> Declara deserta a licitação na modalidade Pregão Presencial nº 7/2022, do Processo Licitatório nº 11, de 05/05/2022, cujo objeto é a aquisição parcelada de gêneros alimentícios, perecíveis e não perecíveis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2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julho de 2022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87"/>
        <w:gridCol w:w="4207"/>
      </w:tblGrid>
      <w:tr>
        <w:trPr/>
        <w:tc>
          <w:tcPr>
            <w:tcW w:w="8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2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Mauracy Moraes de Oliveira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Coordenador Administrativ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7/2022 - 14:45 963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mauracy</cp:lastModifiedBy>
  <cp:lastPrinted>2017-05-30T11:49:00Z</cp:lastPrinted>
  <dcterms:modified xsi:type="dcterms:W3CDTF">2022-07-28T17:49:00Z</dcterms:modified>
  <cp:revision>23</cp:revision>
  <dc:subject/>
  <dc:title/>
</cp:coreProperties>
</file>