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, capinação e roçada na Estrada próxima a Caixa D’agua da SABESP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, capinação e roçada na Estrada próxima a Caixa D’agua da SABESP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o mato alto e a grande quantidade de entulho no local aumentam o risco de proliferação de insetos e de outros animais nocivos à saúde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7:05:09 0148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carolina</dc:creator>
  <dc:description/>
  <cp:keywords/>
  <dc:language>en-US</dc:language>
  <cp:lastModifiedBy>cpd</cp:lastModifiedBy>
  <dcterms:modified xsi:type="dcterms:W3CDTF">2017-03-23T17:50:00Z</dcterms:modified>
  <cp:revision>4</cp:revision>
  <dc:subject/>
  <dc:title>INDICAÇÃO Nº 287/2017</dc:title>
</cp:coreProperties>
</file>