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duas lombadas na Rua José Daniel Arnóbio, no Jardim Renê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duas lombadas na Rua José Daniel Arnóbio, no Jardim Renê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em questão é trafegada em alta velocidade por muitos motoristas, colocando em risco não só os condutores como também os pedestres que a utilizam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julh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7/2022 - 10:36 960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28T13:37:00Z</dcterms:modified>
  <cp:revision>102</cp:revision>
  <dc:subject/>
  <dc:title/>
</cp:coreProperties>
</file>