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8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Reitera a Indicação n.º 467/2022, que: "Solicita a implantação de galerias para águas pluviais e a pavimentação em toda a Rua Prímula, que liga o Bairro Vinhedos ao Bairro Paisagem Colonial."</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implantação de galerias para águas pluviais e a pavimentação em toda a Rua Prímula, que liga o Bairro Vinhedos ao Bairro Paisagem Colonia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evitar enchentes com a implantação das referidas galerias. E a pavimentação tem por finalidade proporcionar melhores condições de tráfego, uma vez que essa via se encontra em precário estado de conservação, causando transtornos àqueles que por ela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7 de julh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07/2022 - 17:29 9598/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7-28T12:58:00Z</dcterms:modified>
  <cp:revision>102</cp:revision>
  <dc:subject/>
  <dc:title/>
</cp:coreProperties>
</file>