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8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n.º 466/2022, que: ""Reitera a Indicação n.º 186/2021, que: "Solicita providências objetivando a instalação de iluminação de LED em todas as vias públicas do Bairro Paisagem Colonial, Vila Amaral, Jardim Conceição e Parque Aliança."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iluminação de LED em todas as vias públicas do Bairro Paisagem Colonial, Vila Amaral, Jardim Conceição e Parque Alian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l pedido se justifica tendo em vista que a Municipalidade iniciou o plano de modernização com a implantação de iluminação pública de LED, no qual os moradores do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Bairro Paisagem Colonial, Vila Amaral, Jardim Conceição e Parque Aliança, aguardam ações do Poder Executivo no mesmo sentido, visando trazer mais segurança para todos, justificando, assim, a presente indicação.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jul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22 - 17:28 959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7-28T12:53:00Z</dcterms:modified>
  <cp:revision>102</cp:revision>
  <dc:subject/>
  <dc:title/>
</cp:coreProperties>
</file>