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na Rua Benedito Coelho dos Santos, Bairro Ponte Lavrad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Rua Benedito Coelho dos Santos, Bairro Ponte Lav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citada via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6:27:11 0147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4:00Z</dcterms:created>
  <dc:creator>carolina</dc:creator>
  <dc:description/>
  <cp:keywords/>
  <dc:language>en-US</dc:language>
  <cp:lastModifiedBy>cpd</cp:lastModifiedBy>
  <dcterms:modified xsi:type="dcterms:W3CDTF">2017-03-23T17:44:00Z</dcterms:modified>
  <cp:revision>3</cp:revision>
  <dc:subject/>
  <dc:title>INDICAÇÃO Nº 282/2017</dc:title>
</cp:coreProperties>
</file>