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studo para Construção de uma Escola de Ensino Fundamental (1ª a 8ª Séries), no Bairro da Campininha,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do referido bairro evitando que os mesmos tenham de enviar seus filhos por longos e cansativos percursos até a unidade escolar mais próx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7:00Z</dcterms:created>
  <dc:creator>Expediente </dc:creator>
  <dc:description/>
  <cp:keywords/>
  <dc:language>en-US</dc:language>
  <cp:lastModifiedBy>Usuario</cp:lastModifiedBy>
  <dcterms:modified xsi:type="dcterms:W3CDTF">2010-10-29T10:28:00Z</dcterms:modified>
  <cp:revision>3</cp:revision>
  <dc:subject/>
  <dc:title>EMENDA Nº 00144/2010</dc:title>
</cp:coreProperties>
</file>