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âmpadas com sensor na Travessa ao lado do B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locação de lâmpadas com sensor na Travessa ao lado do Bocha da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 referida Praça fica muito escura à noite, fato que aumenta os riscos de ocorrências de acidentes e de crimes, colocando em risco a segurança dos morador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47:45 0146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23:00Z</dcterms:created>
  <dc:creator>carolina</dc:creator>
  <dc:description/>
  <cp:keywords/>
  <dc:language>en-US</dc:language>
  <cp:lastModifiedBy>carolina</cp:lastModifiedBy>
  <dcterms:modified xsi:type="dcterms:W3CDTF">2017-03-23T18:23:00Z</dcterms:modified>
  <cp:revision>4</cp:revision>
  <dc:subject/>
  <dc:title/>
</cp:coreProperties>
</file>