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implantação de uma faixa elevada para travessia de pedestres (lombofaixa) no início da Avenida 3 de maio, Centr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bjetiva, com a implantação, ampliar a visibilidade dos pedestres no momento da travessia, melhorar das condições de segurança, mobilidade e acessibilidade dos pedestres e proporcionar a manutenção da velocidade segura dos veículos independentemente das circunstâncias que pedestres possam atravessar com segur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22 - 11:43 9555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27T17:37:00Z</dcterms:modified>
  <cp:revision>17</cp:revision>
  <dc:subject/>
  <dc:title/>
</cp:coreProperties>
</file>