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6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s serviços de roçada e manutenção na Praça Luiz Antônio Nastri, Cent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 os serviços de roçada e manutenção na Praça Luiz Antônio Nastri, Cent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uma vez que a falta de manutenção do referido espaço público tem favorecido a permanência de marginais e desocupados no local. Entre as melhorias necessárias à revitalização daquele espaço poderia ressaltar: limpeza, capinação e roçad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7 - 09:43:15 0142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59:00Z</dcterms:created>
  <dc:creator>carolina</dc:creator>
  <dc:description/>
  <cp:keywords/>
  <dc:language>en-US</dc:language>
  <cp:lastModifiedBy>gabinete7</cp:lastModifiedBy>
  <cp:lastPrinted>2017-03-23T12:01:00Z</cp:lastPrinted>
  <dcterms:modified xsi:type="dcterms:W3CDTF">2017-09-12T16:30:00Z</dcterms:modified>
  <cp:revision>5</cp:revision>
  <dc:subject/>
  <dc:title/>
</cp:coreProperties>
</file>