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no parquinho da Praça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 e manutenção no parquinho da Praça d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erviços ora solicitado tem por objetivo evitar a proliferação de insetos e de outros animais nocivos à saúde, e a manutenção dos brinquedos é necessária em razão do precário estado em que vários deles se encontram, aumentando o perig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7 - 09:29:26 014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14:00Z</dcterms:created>
  <dc:creator>carolina</dc:creator>
  <dc:description/>
  <cp:keywords/>
  <dc:language>en-US</dc:language>
  <cp:lastModifiedBy>carolina</cp:lastModifiedBy>
  <cp:lastPrinted>2017-03-23T16:15:00Z</cp:lastPrinted>
  <dcterms:modified xsi:type="dcterms:W3CDTF">2017-03-23T19:15:00Z</dcterms:modified>
  <cp:revision>4</cp:revision>
  <dc:subject/>
  <dc:title/>
</cp:coreProperties>
</file>