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limpeza nos terrenos localizados na Rua José Casali nº51, em frente a OAB, entre os nºs: 20 e 255,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roçada e limpeza nos terrenos localizados na Rua José Casali nº51, em frente a OAB, entre os nºs: 20 e 255,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s referidos lotes encontram-se muito sujos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7:06:22 0138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1:00Z</dcterms:created>
  <dc:creator>carolina</dc:creator>
  <dc:description/>
  <cp:keywords/>
  <dc:language>en-US</dc:language>
  <cp:lastModifiedBy>joselene</cp:lastModifiedBy>
  <dcterms:modified xsi:type="dcterms:W3CDTF">2017-03-16T13:05:00Z</dcterms:modified>
  <cp:revision>3</cp:revision>
  <dc:subject/>
  <dc:title>INDICAÇÃO Nº 258/2017</dc:title>
</cp:coreProperties>
</file>