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5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SABESP a extensão de rede de água na Rua Candido Portinari n°210, Vila Darci Pentead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SABESP a extensão de rede de água na Rua Candido Portinari n°210, Vila Darci Pentead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A presente solicitação se faz necessária, uma fez que os moradores do local sofrem em demasia à falta de rede de água encanada na citada via, e tal benfeitoria é direito de toda população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6:31:55 0138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10:00Z</dcterms:created>
  <dc:creator>carolina</dc:creator>
  <dc:description/>
  <cp:keywords/>
  <dc:language>en-US</dc:language>
  <cp:lastModifiedBy>carolina</cp:lastModifiedBy>
  <dcterms:modified xsi:type="dcterms:W3CDTF">2017-03-23T19:10:00Z</dcterms:modified>
  <cp:revision>2</cp:revision>
  <dc:subject/>
  <dc:title>INDICAÇÃO Nº 257/2017</dc:title>
</cp:coreProperties>
</file>