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rte de árvore (paineira) localizada na Quadra Poliesportiva da Rua Chile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szCs w:val="24"/>
        </w:rPr>
        <w:t>Esta Emenda assegura no programa de trabalho de 2011, meios para garantir tal proposta que trará segurança aos moradores, pois em função das obras realizadas recentemente naquela quadra, a raiz da referida paineira ficou demasiadamente exposta e é iminente o risco de queda daquela árvore. O próprio responsável pela empreiteira que realiza o serviço procurou este Vereador para alertar sobre a necessidade da imediata remo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9/2010 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Expediente </dc:creator>
  <dc:description/>
  <cp:keywords/>
  <dc:language>en-US</dc:language>
  <cp:lastModifiedBy>Usuario</cp:lastModifiedBy>
  <dcterms:modified xsi:type="dcterms:W3CDTF">2010-11-08T11:05:00Z</dcterms:modified>
  <cp:revision>3</cp:revision>
  <dc:subject/>
  <dc:title>EMENDA Nº 00142/2010</dc:title>
</cp:coreProperties>
</file>