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construção de uma Pista de Skate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 prática do skate traz diversas vantagens para a parte física das pessoas, como o aumento da flexibilidade, a melhora da coordenação, a queima de calorias e benefícios para a saúde do coração. Ainda, os esportes são uma importante ferramenta social para estimular nos jovens o espírito esportivo e o estilo de vida saudável; e blindá-los das práticas criminosas e das drog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5:31 947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6T10:41:00Z</cp:lastPrinted>
  <dcterms:modified xsi:type="dcterms:W3CDTF">2022-07-26T13:42:00Z</dcterms:modified>
  <cp:revision>26</cp:revision>
  <dc:subject/>
  <dc:title/>
</cp:coreProperties>
</file>