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aquisição de 2 trituradores/picador de galhos e troncos para limpeza das vias urbanas e dos bairros d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se faz necessário, pois, o equipamento tem capacidade para reduzir o volume da matéria orgânica proveniente de podas, como galhos, folhas e até troncos, dessa forma proporcionará maior eficiência e dinamismo na rotina dos servidores e consequentemente uma cidade mais limpa. Além disso, sua aquisição gerará redução dos custos com o transporte do material cortado, bem como, o resíduo orgânico gerado pode ser utilizado como adubo em hortas e jardin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GAR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lácio dos Bandeirantes. Avenida Morumbi, 4500. Morumbi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bookmarkStart w:id="1" w:name="_Hlk95294683"/>
      <w:r>
        <w:rPr>
          <w:rFonts w:cs="Arial" w:ascii="Arial" w:hAnsi="Arial"/>
        </w:rPr>
        <w:t>São Paulo – SP. CEP 05650-905.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5:30 9475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7-25T20:20:00Z</dcterms:modified>
  <cp:revision>17</cp:revision>
  <dc:subject/>
  <dc:title/>
</cp:coreProperties>
</file>