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5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retificação da Resposta ao Ofício Certidão nº 50/2022</w:t>
      </w:r>
      <w:r>
        <w:rPr>
          <w:rFonts w:cs="Arial" w:ascii="Arial" w:hAnsi="Arial"/>
        </w:rPr>
        <w:t>, que "Solicita CERTIDÃO de vias localizadas no Mombaça, na última entrada à esquerda antes da divisa com o município de Itu localizada na Estrada do Apotribu"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idão nº 50/2022 (encaminhada em resposta ao Ofício Certidão nº 50/2022), consta que a “Rua 1” do croqui abaixo conta com 798,3m de comprimento, enquanto a “Rua 2” tem 376,8m de comprimento. Visivelmente, o croqui demonstra que houve uma inversão, uma vez que a “Rua 1” é notavelmente menor em extensão que a “Rua 2”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895725" cy="2667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essa forma, em se tratando de uma simples troca equivocada de dimensões, solicito que seja encaminhada a Certidão corrigida, para que o processo de nomeação das vias possa seguir adiant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7/2022 - 16:23 9479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7-25T19:32:00Z</dcterms:modified>
  <cp:revision>17</cp:revision>
  <dc:subject/>
  <dc:title/>
</cp:coreProperties>
</file>