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3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óvel situado na Rua Marechal Deodoro da Fonseca, 132, onde atualmente está localizado o Prédio da FATEC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l pedido foi realizado no dia 13 de junho de 2022, por meio de ofício vereador número 1463/2022 e até o presente momento não foi respondido (em anexo).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 ClÁudia Pedros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6:02 9477/2022/A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308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25T19:11:00Z</dcterms:modified>
  <cp:revision>17</cp:revision>
  <dc:subject/>
  <dc:title/>
</cp:coreProperties>
</file>