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REITERAR O OFÍCIO Nº 1439/2022 - 06/06/2022 - </w:t>
      </w:r>
      <w:r>
        <w:rPr>
          <w:rFonts w:cs="Arial" w:ascii="Arial" w:hAnsi="Arial"/>
          <w:b/>
          <w:bCs/>
        </w:rPr>
        <w:t>Solicita desassoreamento dos córrego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córregos encontram-se cheios de mato alto, lixo e entulho. Isso tudo, além de causar danos ao meio ambiente, diminui a vazão da água, o que propicia inundações, principalmente em dias de forte chuvas. Desse modo pede-se o desassoreamento urgente, a fim de evitar prejuízos e demais transtorn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07/2022 - 14:44 9472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07-25T18:32:00Z</dcterms:modified>
  <cp:revision>17</cp:revision>
  <dc:subject/>
  <dc:title/>
</cp:coreProperties>
</file>