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limpeza da calçada existente na Rua Marilha, altura n. 402, no Bairro Vila Nov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inferir, o local está tomado pelo mato crescido que atrapalha o uso da calçada pelas crianças, adolescentes e familiares que por ali transitam. Além disso, o mato pode ser foco de proliferação de insetos e animais peçonhentos. Ainda, moradores questionaram o fato de que foi realizado limpeza e remoção de entulho de algumas ruas do bairro, entretanto a via supracitada não recebeu serviços mencion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4:43 947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5T18:17:00Z</dcterms:modified>
  <cp:revision>17</cp:revision>
  <dc:subject/>
  <dc:title/>
</cp:coreProperties>
</file>