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tapa buraco logo após a lombada existente na Rua Jose Silveira Filho, em frente ao nº 280, próximo a Escola de Samba Santa Quité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22 - 14:43 9469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25T18:12:00Z</dcterms:modified>
  <cp:revision>7</cp:revision>
  <dc:subject/>
  <dc:title/>
</cp:coreProperties>
</file>