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Senhoria </w:t>
      </w:r>
      <w:r>
        <w:rPr>
          <w:rFonts w:cs="Arial" w:ascii="Arial" w:hAnsi="Arial"/>
          <w:b/>
          <w:bCs/>
        </w:rPr>
        <w:t>a retirada da base de concreto, com um vergalhão sobressaltado, presente na Rua Santana, sentido Jardim Suíça, entre a linha férrea e o viaduto.</w:t>
      </w:r>
      <w:r>
        <w:rPr>
          <w:rFonts w:cs="Arial" w:ascii="Arial" w:hAnsi="Arial"/>
        </w:rPr>
        <w:t xml:space="preserve"> (fotografias anexas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rua possui uma repentina redução em sua largura e, neste ponto, há a citada armação. Dessa forma, existe um elevado risco de algum motorista ou motociclista chocar-se com o pont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inda, no período noturno, o local possui baixa iluminação, assim, a armação fica de difícil visualização, elevando, portanto, o perigo de colisão com a estrutura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BSON GRANDE MIELCZAREK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w:drawing>
          <wp:inline distT="0" distB="0" distL="0" distR="0">
            <wp:extent cx="5400675" cy="7200900"/>
            <wp:effectExtent l="0" t="0" r="0" b="0"/>
            <wp:docPr id="1" name="WhatsApp Image 2022-07-21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07-21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0675" cy="7200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Cs w:val="16"/>
      </w:rPr>
    </w:pPr>
    <w:r>
      <w:rPr>
        <w:rFonts w:cs="Arial" w:ascii="Arial" w:hAnsi="Arial"/>
        <w:b/>
        <w:sz w:val="16"/>
        <w:szCs w:val="16"/>
      </w:rPr>
      <w:t>PROTOCOLO Nº CETSR 21/07/2022 - 13:51 9418/2022  /  CD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-231140</wp:posOffset>
              </wp:positionV>
              <wp:extent cx="76835" cy="9702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970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76.4pt;mso-wrap-distance-left:0pt;mso-wrap-distance-right:0pt;mso-wrap-distance-top:0pt;mso-wrap-distance-bottom:0pt;margin-top:-18.2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7-25T18:11:00Z</dcterms:modified>
  <cp:revision>19</cp:revision>
  <dc:subject/>
  <dc:title/>
</cp:coreProperties>
</file>