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limpeza e troca das bocas de lobos quebradas na esquina Rua Marilha, altura nº 10, com Rua José Silveira Melho Filho, próximo a Escola de Samba Santa Quitéri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tampas existentes na localidade estão avariadas, deixando os bueiros parcialmente abertos expondo à risco de sérios acidentes pedestres que por lá transitam, em especial crianças e pessoas com movimentação reduz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22 - 14:42 946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25T18:09:00Z</dcterms:modified>
  <cp:revision>18</cp:revision>
  <dc:subject/>
  <dc:title/>
</cp:coreProperties>
</file>