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peração tapa buraco na esquina da Rua Gérbera com Rua Solidariedade, no Conjunto Habitacional lado dos Patos,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22 - 14:42 9467/2022/lc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25T18:01:00Z</dcterms:modified>
  <cp:revision>8</cp:revision>
  <dc:subject/>
  <dc:title/>
</cp:coreProperties>
</file>