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4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presença de profissional do Conselho Regional de Educação Física (CREF) na Câmara Municipal da Estância Turística de São Roque no dia 2 de agosto, às 14h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intuito é promover um debate sobre atividades concernentes à Semana do Profissional da Educação Física, em diálogo com este Vereador, Thiago Nunes, a fim de que sejam levantadas, coletivamente, questões e soluções voltadas para esse tema no município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LSON LEME DA SILVA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o Conselho Regional de Educação Físic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7/2022 - 11:36 9435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7-22T15:02:00Z</dcterms:modified>
  <cp:revision>18</cp:revision>
  <dc:subject/>
  <dc:title/>
</cp:coreProperties>
</file>