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4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s seguintes vias: Estrada Juca Rocha, Estrada Mário de Andrade, Estrada da Lagoa, Estrada Pilão D`água,, Estrada das Pedras, Estrada Taipas de Pedra, Estrada da Serra, Estrada Recanto da Serra e Estrada Sétimo Cé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s seguintes vias: Estrada Juca Rocha, Estrada Mário de Andrade, Estrada da Lagoa, Estrada Pilão D`água, Estrada das Pedras, Estrada Taipas de Pedra, Estrada da Serra, Estrada Recanto da Serra e Estrada Sétimo Cé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que procuraram este Vereador, pois as citadas vias se encontram em precári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17 - 10:43:54 0134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39:00Z</dcterms:created>
  <dc:creator>carolina</dc:creator>
  <dc:description/>
  <cp:keywords/>
  <dc:language>en-US</dc:language>
  <cp:lastModifiedBy>cpd</cp:lastModifiedBy>
  <dcterms:modified xsi:type="dcterms:W3CDTF">2017-03-16T17:39:00Z</dcterms:modified>
  <cp:revision>3</cp:revision>
  <dc:subject/>
  <dc:title>INDICAÇÃO Nº 243/2017</dc:title>
</cp:coreProperties>
</file>