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40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s ruas dos seguintes Loteamentos: Sun Valley, Clube dos Oficiais, Las Brisas, Chacará Aurora, Portal do Carmo, Chacará Santa Inês, Lagoa Azul, Taipas de Pedra e Jardim Camarg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serviços de motonivelamento e cascalhamento nas ruas dos seguintes Loteamentos: Sun Valley, Clube dos Oficiais , Las Brisas, Chacará Aurora, Portal do Carmo, Chacará Santa Inês, Lagoa Azul, Taipas de Pedra e Jardim Camarg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atender às reivindicações dos moradores que procuraram este Vereador, pois as citadas vias se encontram em precário estado de conservaçã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3/2017 - 10:39:51 01339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8:25:00Z</dcterms:created>
  <dc:creator>carolina</dc:creator>
  <dc:description/>
  <cp:keywords/>
  <dc:language>en-US</dc:language>
  <cp:lastModifiedBy>cpd</cp:lastModifiedBy>
  <dcterms:modified xsi:type="dcterms:W3CDTF">2017-03-16T18:28:00Z</dcterms:modified>
  <cp:revision>5</cp:revision>
  <dc:subject/>
  <dc:title>INDICAÇÃO Nº 240/2017</dc:title>
</cp:coreProperties>
</file>