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verificado o porquê das agências dos Correios de nosso Município não estarem mais entregando correspondência na região do Jardim Brasília, n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verificado o porquê das agências dos Correios de nosso Município não estarem mais entregando correspondência na região do Jardim Brasília, n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que as agências dos Correios voltem a entregar correspondências para os moradores, haja vista que sem explicações deixaram de atender os moradores nesse quesit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7 - 16:01:39 013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7:00Z</dcterms:created>
  <dc:creator>carolina</dc:creator>
  <dc:description/>
  <cp:keywords/>
  <dc:language>en-US</dc:language>
  <cp:lastModifiedBy>cpd</cp:lastModifiedBy>
  <dcterms:modified xsi:type="dcterms:W3CDTF">2017-03-16T18:22:00Z</dcterms:modified>
  <cp:revision>4</cp:revision>
  <dc:subject/>
  <dc:title>INDICAÇÃO Nº 233/2017</dc:title>
</cp:coreProperties>
</file>