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3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prefeitura cobre da SABESP uma solução para o problema, que perdura há anos, do esgoto que vaza pela tampas de bueiros e caixas de passagens na parte baixa da Rua Monsenhor Antonio Pepe, principalmente quando chov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cobre da SABESP uma solução para o problema, que perdura há anos, do esgoto que vaza pela tampas de bueiros e caixas de passagens na parte baixa da Rua Monsenhor Antonio Pepe, principalmente quando chov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garantir a segurança e a saúde dos moradores da referida via e demais pessoas que por ali passam, pois o esgoto que vaza, além de causar mau cheiro, pode transmitir doenç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7 - 16:01:09 0131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16:00Z</dcterms:created>
  <dc:creator>carolina</dc:creator>
  <dc:description/>
  <cp:keywords/>
  <dc:language>en-US</dc:language>
  <cp:lastModifiedBy>cpd</cp:lastModifiedBy>
  <dcterms:modified xsi:type="dcterms:W3CDTF">2017-03-16T18:17:00Z</dcterms:modified>
  <cp:revision>5</cp:revision>
  <dc:subject/>
  <dc:title>INDICAÇÃO Nº 232/2017</dc:title>
</cp:coreProperties>
</file>