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229/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0/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0/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roçada, capinação no antigo trecho da Raposo Tavares, em especial, na altura da “Adega Santa Terezinh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solicitando os serviços de roçada, capinação no antigo trecho da Raposo Tavares, em especial, na altura da “Adega Santa Terezinh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stifico o presente pedido tendo em vista que o referido trecho encontra-se muito sujo e com muito mato, contribuindo com a proliferação de animais peçonhentos. Desta maneira, pede-se que medidas sejam tomadas o mais breve possível.</w:t>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març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03/2017 - 11:15:20 01295/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8:00Z</dcterms:created>
  <dc:creator>carolina</dc:creator>
  <dc:description/>
  <cp:keywords/>
  <dc:language>en-US</dc:language>
  <cp:lastModifiedBy>carolina</cp:lastModifiedBy>
  <cp:lastPrinted>2017-03-16T09:30:00Z</cp:lastPrinted>
  <dcterms:modified xsi:type="dcterms:W3CDTF">2017-03-16T12:30:00Z</dcterms:modified>
  <cp:revision>4</cp:revision>
  <dc:subject/>
  <dc:title/>
</cp:coreProperties>
</file>