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(três) braços de iluminação publica no final da Rua Manoel Bandeira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03 (três) braços de iluminação publica no final da Rua Manoel Bandeira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, que toma conta do local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7 - 13:55:24 0127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5:00Z</dcterms:created>
  <dc:creator>carolina</dc:creator>
  <dc:description/>
  <cp:keywords/>
  <dc:language>en-US</dc:language>
  <cp:lastModifiedBy>cpd</cp:lastModifiedBy>
  <dcterms:modified xsi:type="dcterms:W3CDTF">2017-03-16T16:36:00Z</dcterms:modified>
  <cp:revision>3</cp:revision>
  <dc:subject/>
  <dc:title>INDICAÇÃO Nº 226/2017</dc:title>
</cp:coreProperties>
</file>