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9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Solicita a construção de uma pista para corrida de charretes na Pedreira, Vila São Rafae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 e toda a população desenvolvendo o turismo com a geração de emprego e ren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76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08:00Z</dcterms:created>
  <dc:creator>Expediente </dc:creator>
  <dc:description/>
  <cp:keywords/>
  <dc:language>en-US</dc:language>
  <cp:lastModifiedBy>Usuario</cp:lastModifiedBy>
  <dcterms:modified xsi:type="dcterms:W3CDTF">2010-10-28T12:11:00Z</dcterms:modified>
  <cp:revision>3</cp:revision>
  <dc:subject/>
  <dc:title>EMENDA Nº 00139/2010</dc:title>
</cp:coreProperties>
</file>