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tirada da base de concreto, com um vergalhão sobressaltado, presente na Rua Santana, sentido Jardim Suíça, entre a linha férrea e o viaduto.</w:t>
      </w:r>
      <w:r>
        <w:rPr>
          <w:rFonts w:cs="Arial" w:ascii="Arial" w:hAnsi="Arial"/>
        </w:rPr>
        <w:t xml:space="preserve"> (fotografia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rua possui uma repentina redução em sua largura e, neste ponto, há a citada armação. Dessa forma, existe um elevado risco de algum motorista ou motociclista chocar-se com o pont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no período noturno, o local possui baixa iluminação, assim, a armação fica de difícil visualização, elevando, portanto, o perigo de colisão com a estrutur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7/2022 - 13:50 9417/2022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76835" cy="790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2.25pt;mso-wrap-distance-left:0pt;mso-wrap-distance-right:0pt;mso-wrap-distance-top:0pt;mso-wrap-distance-bottom:0pt;margin-top:-4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7-25T15:03:00Z</cp:lastPrinted>
  <dcterms:modified xsi:type="dcterms:W3CDTF">2022-07-25T18:05:00Z</dcterms:modified>
  <cp:revision>26</cp:revision>
  <dc:subject/>
  <dc:title/>
</cp:coreProperties>
</file>