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Estrada dos Mendes, altura do nº49,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a colocação de um bico de luz na Estrada dos Mendes, altura do nº49,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, que toma conta do local à noite, aumenta os riscos de ocorrências de acidentes e crim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7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RAFA TANZI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7 - 10:25:54 0126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1:00Z</dcterms:created>
  <dc:creator>carolina</dc:creator>
  <dc:description/>
  <cp:keywords/>
  <dc:language>en-US</dc:language>
  <cp:lastModifiedBy>cpd</cp:lastModifiedBy>
  <dcterms:modified xsi:type="dcterms:W3CDTF">2017-03-16T18:03:00Z</dcterms:modified>
  <cp:revision>3</cp:revision>
  <dc:subject/>
  <dc:title>INDICAÇÃO Nº 220/2017</dc:title>
</cp:coreProperties>
</file>