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r>
        <w:rPr>
          <w:sz w:val="28"/>
          <w:szCs w:val="28"/>
        </w:rPr>
        <w:t>Portaria Nº 8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r>
        <w:rPr>
          <w:rFonts w:cs="Arial" w:ascii="Arial" w:hAnsi="Arial"/>
          <w:i/>
          <w:szCs w:val="24"/>
        </w:rPr>
        <w:t>Concede progressão funcional ao servidor Rogério Aparecido Rosa - Motorista Legislativo</w:t>
      </w:r>
      <w:bookmarkEnd w:id="2"/>
      <w:r>
        <w:rPr>
          <w:rFonts w:cs="Arial" w:ascii="Arial" w:hAnsi="Arial"/>
          <w:i/>
          <w:szCs w:val="24"/>
        </w:rPr>
        <w:t>, lotado na Coordenadoria Administr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3" w:name="_Hlk95831810"/>
      <w:bookmarkEnd w:id="3"/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4" w:name="_Hlk95831810"/>
      <w:bookmarkStart w:id="5" w:name="_Hlk95831810"/>
      <w:bookmarkEnd w:id="5"/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concedida progressão funcional ao</w:t>
      </w:r>
      <w:r>
        <w:rPr>
          <w:rFonts w:cs="Arial" w:ascii="Arial" w:hAnsi="Arial"/>
          <w:szCs w:val="24"/>
        </w:rPr>
        <w:t xml:space="preserve"> servidor Rogério Aparecido Rosa - Motorista Legislativo, lotado na Coordenadoria Administrativa, </w:t>
      </w:r>
      <w:r>
        <w:rPr>
          <w:rFonts w:cs="Arial" w:ascii="Arial" w:hAnsi="Arial"/>
        </w:rPr>
        <w:t>para o Grau “H”, da referência “2”, Anexo I, da Lei nº 4.941, de 15/03/2019, consolidada, por ter sido aprovado na Avaliação de Desempenho, nos termos do Processo nº 32-L, 26/03/2007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mai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1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6" w:name="_Hlk60931044"/>
      <w:r>
        <w:rPr>
          <w:rFonts w:cs="Arial" w:ascii="Arial" w:hAnsi="Arial"/>
          <w:b/>
          <w:sz w:val="16"/>
          <w:szCs w:val="16"/>
        </w:rPr>
        <w:t>PROTOCOLO Nº CETSR 21/07/2022 - 15:32 9419/2022</w:t>
      </w:r>
      <w:bookmarkEnd w:id="6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7-21T18:35:00Z</dcterms:modified>
  <cp:revision>17</cp:revision>
  <dc:subject/>
  <dc:title>(PROPOSITURA) Nº (SEQUENCIA)-L</dc:title>
</cp:coreProperties>
</file>