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1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Executivo, junto ao setor competente, realize manutenção na Rua São Manoel, no Jardim Villaça, devido à infiltração do rio que passa pela lateral 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Executivo, junto ao setor competente, realize manutenção na Rua São Manoel, no Jardim Villaça, devido à infiltração do rio que passa pela lateral da v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filtração está deteriorando a lateral da referida via e poderá danificar o asfalto causando graves acidente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17 - 11:51:50 0123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7:00Z</dcterms:created>
  <dc:creator>carolina</dc:creator>
  <dc:description/>
  <cp:keywords/>
  <dc:language>en-US</dc:language>
  <cp:lastModifiedBy>cpd</cp:lastModifiedBy>
  <dcterms:modified xsi:type="dcterms:W3CDTF">2017-03-09T13:19:00Z</dcterms:modified>
  <cp:revision>11</cp:revision>
  <dc:subject/>
  <dc:title>INDICAÇÃO Nº 218/2017</dc:title>
</cp:coreProperties>
</file>