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contratação de mais médicos para o Posto de Saúde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no fato de que, desde o início do ano, o referido posto depara-se sem médicos. Assim, a população local está extremamente aflita com a falta de assistênci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Portanto, diante da gravidade da situação, peço urgência na presente solicitação e, desde já,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Saúd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2 - 11:21 9388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1T11:10:00Z</cp:lastPrinted>
  <dcterms:modified xsi:type="dcterms:W3CDTF">2022-07-21T14:27:00Z</dcterms:modified>
  <cp:revision>43</cp:revision>
  <dc:subject/>
  <dc:title/>
</cp:coreProperties>
</file>