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“operação tapa buraco” na Rua Juvenal novais, nº 83, Parque Varanguer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tendo em vista que referido local encontra-se com buracos devido as operações realizadas por essa empres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mencionar que buracos nas vias aumentam os riscos de acidentes no trânsito, tanto a veículos quanto a transeuntes, acarretam desgastes nos veículos, o que, consequentemente, gera custo aos contribuintes, os quais já arcam com elevadas taxas e impostos para manutenção das vias pública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2 - 11:24 939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7-21T12:06:00Z</dcterms:modified>
  <cp:revision>18</cp:revision>
  <dc:subject/>
  <dc:title/>
</cp:coreProperties>
</file>