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m urgência que a boca de lobo da Rua Pio XII, Jardim Villaça, seja nivelada com o asfalt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om urgência que a boca de lobo da Rua Pio XII, Jardim Villaça, seja nivelada com o asfal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objetivando a segurança dos moradores, pois a rua está cedendo e pode provocar o deslizamento de terra sobre as cas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7 - 11:49:55 0123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4:00Z</dcterms:created>
  <dc:creator>carolina</dc:creator>
  <dc:description/>
  <cp:keywords/>
  <dc:language>en-US</dc:language>
  <cp:lastModifiedBy>cpd</cp:lastModifiedBy>
  <dcterms:modified xsi:type="dcterms:W3CDTF">2017-03-09T16:36:00Z</dcterms:modified>
  <cp:revision>3</cp:revision>
  <dc:subject/>
  <dc:title>INDICAÇÃO Nº 214/2017</dc:title>
</cp:coreProperties>
</file>