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instalação de 2 lixeiras para Rua São João, 2 para Rua Terezinha Franco dos Anjos e 2 para Ernesto Estockler Lima, no bairro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instalação faz-se necessária para que os moradores tenham um local adequado de descarte do lixo, de modo que este não seja depositado nas calçadas, e, dessa maneira, manter a limpeza do bairr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2 - 17:30 940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21T11:45:00Z</dcterms:modified>
  <cp:revision>21</cp:revision>
  <dc:subject/>
  <dc:title/>
</cp:coreProperties>
</file>