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que </w:t>
      </w:r>
      <w:r>
        <w:rPr>
          <w:rFonts w:cs="Arial" w:ascii="Arial" w:hAnsi="Arial"/>
          <w:b/>
          <w:bCs/>
        </w:rPr>
        <w:t>providencie ações para garantir a efetiva rotatividade das vagas na Rua Pedro Vaz, no Cen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muitos motoristas não estão respeitando os limites de tempo para deixarem seus veículos estacionados nos locais englobados pela “Zona Azul”. Dessa foram, a rotatividade de vagas depara-se prejudic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isso, os comerciantes, principalmente, estão se queixando das dificuldades que seus clientes encontram para poderem encontrar vaga na referida rua para utilização do comerci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a economia do nosso município possui uma ampla sustentação no comércio, portanto seus prejuízos refletem não só em danos individuais aos comerciantes, mas na economia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2 - 11:24 9390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7-21T09:34:00Z</cp:lastPrinted>
  <dcterms:modified xsi:type="dcterms:W3CDTF">2022-07-21T12:37:00Z</dcterms:modified>
  <cp:revision>23</cp:revision>
  <dc:subject/>
  <dc:title/>
</cp:coreProperties>
</file>