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entulhos na Rua São Manoel e limpeza de bueiro, Bairr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tirados entulhos na Rua São Manoel e limpeza de bueiro, Bairro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a segurança dos moradores, pois os entulhos facilitam a proliferação de insetos e de outros animais nocivos à saúde. Além disso, o bueiro está cheio de mato e sujeira. </w:t>
      </w:r>
      <w:r>
        <w:rPr>
          <w:rFonts w:cs="Arial" w:ascii="Arial" w:hAnsi="Arial"/>
          <w:b/>
          <w:bCs/>
          <w:sz w:val="22"/>
          <w:szCs w:val="22"/>
        </w:rPr>
        <w:t>Anexo foto d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40:50 0123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9:00Z</dcterms:created>
  <dc:creator>carolina</dc:creator>
  <dc:description/>
  <cp:keywords/>
  <dc:language>en-US</dc:language>
  <cp:lastModifiedBy>cpd</cp:lastModifiedBy>
  <dcterms:modified xsi:type="dcterms:W3CDTF">2017-03-09T16:53:00Z</dcterms:modified>
  <cp:revision>6</cp:revision>
  <dc:subject/>
  <dc:title>INDICAÇÃO Nº 210/2017</dc:title>
</cp:coreProperties>
</file>