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0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todas as vias do Jardim Villaça, com urgência na Rua Santa Terez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“operação tapa buraco” em todas as vias do Jardim Villaça, com urgência na Rua Santa Terez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ndo os riscos de ocorrências de acidentes, bem como causando vários transtornos no trânsi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7 - 11:35:28 0122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44:00Z</dcterms:created>
  <dc:creator>carolina</dc:creator>
  <dc:description/>
  <cp:keywords/>
  <dc:language>en-US</dc:language>
  <cp:lastModifiedBy>cpd</cp:lastModifiedBy>
  <dcterms:modified xsi:type="dcterms:W3CDTF">2017-03-09T16:46:00Z</dcterms:modified>
  <cp:revision>3</cp:revision>
  <dc:subject/>
  <dc:title>INDICAÇÃO Nº 209/2017</dc:title>
</cp:coreProperties>
</file>